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TISZTA VÍZ KLÓR NÉLKÜL:</w:t>
      </w:r>
    </w:p>
    <w:p>
      <w:pPr>
        <w:pStyle w:val="Normal"/>
        <w:rPr/>
      </w:pPr>
      <w:r>
        <w:rPr>
          <w:lang w:val="hu-HU"/>
        </w:rPr>
        <w:t>Mintegy 1000 l ivó- és háztartási víz fertőtlenítésére valamint hosszas frissen tartására alkalmas. Szagtalan, ízetlen, ezüstbázisú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Használati útmutató: </w:t>
      </w:r>
    </w:p>
    <w:p>
      <w:pPr>
        <w:pStyle w:val="Normal"/>
        <w:rPr/>
      </w:pPr>
      <w:r>
        <w:rPr>
          <w:lang w:val="hu-HU"/>
        </w:rPr>
        <w:t>A víz betöltése előtt tegye a megfelelő mennyiségű szert a tartályba. Adagolás: nagy osztóvonal = 100 l vízhez, kis osztóvonal = 50 l vízhez szükséges szer. Hatóidő kb. 4 óra. A víz 6 hónapon keresztül steril marad.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Összetevő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Nátrium-ezüst-klorid vegyül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4:39:00Z</dcterms:created>
  <dc:creator>Oliver Nagel</dc:creator>
  <dc:description/>
  <cp:keywords/>
  <dc:language>en-US</dc:language>
  <cp:lastModifiedBy>Cseh Judit</cp:lastModifiedBy>
  <dcterms:modified xsi:type="dcterms:W3CDTF">2005-01-30T12:13:00Z</dcterms:modified>
  <cp:revision>7</cp:revision>
  <dc:subject/>
  <dc:title>01</dc:title>
</cp:coreProperties>
</file>