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hu-HU"/>
        </w:rPr>
        <w:t>SÁRGULÁSGÁTLÓ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yorsan és egyszerűen tisztítja az elsárgult gelcoat, műanyag és lakkozott felületet. Hatékony rozsda és alga ellen is. Különösen alkalmas a hajó orrészén lévő „sárga hullámok” tisztítására.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>Használati útmutató:</w:t>
      </w:r>
    </w:p>
    <w:p>
      <w:pPr>
        <w:pStyle w:val="Normal"/>
        <w:rPr/>
      </w:pPr>
      <w:r>
        <w:rPr>
          <w:lang w:val="hu-HU"/>
        </w:rPr>
        <w:t xml:space="preserve">Használat előtt jól felrázandó! Tegyen a szerből egy nedves rongyra vagy szivacsra, és jól dörzsölje be a kezelendő felületet. A szennyeződéstől függően, de legalább 1 órán keresztül hagyja hatni, majd vízzel öblítse le. Erős sárgulás esetén ismételje meg az eljárást. A tartós védelem érdekében kezelje a felületet </w:t>
      </w:r>
      <w:r>
        <w:rPr>
          <w:b/>
          <w:lang w:val="hu-HU"/>
        </w:rPr>
        <w:t>YACHTICON</w:t>
      </w:r>
      <w:r>
        <w:rPr>
          <w:lang w:val="hu-HU"/>
        </w:rPr>
        <w:t xml:space="preserve"> </w:t>
      </w:r>
      <w:r>
        <w:rPr>
          <w:b/>
          <w:lang w:val="hu-HU"/>
        </w:rPr>
        <w:t>POLITÚR</w:t>
      </w:r>
      <w:r>
        <w:rPr>
          <w:lang w:val="hu-HU"/>
        </w:rPr>
        <w:t>ral vagy</w:t>
      </w:r>
      <w:r>
        <w:rPr>
          <w:b/>
          <w:lang w:val="hu-HU"/>
        </w:rPr>
        <w:t xml:space="preserve"> WAX </w:t>
      </w:r>
      <w:r>
        <w:rPr>
          <w:lang w:val="hu-HU"/>
        </w:rPr>
        <w:t xml:space="preserve">-szal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>Biztonsági előírások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szer bőrrel való érintkezés és lenyelése esetén egészségkárosító hatású. Elzárva és gyermekek számára hozzáférhetetlen halyen tárolja. Kerülje a szemmel és bőrrel való érintkezést. Munka közben viseljen megfelelő védőkesztyűt, védőszemüveget/védőmaszkot. 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b/>
          <w:i/>
          <w:lang w:val="hu-HU"/>
        </w:rPr>
        <w:t>Összetevők:</w:t>
      </w:r>
      <w:r>
        <w:rPr>
          <w:lang w:val="hu-HU"/>
        </w:rPr>
        <w:t xml:space="preserve"> 5-&lt;15% komplex sav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Egészségkárosító hatású   </w:t>
        <w:tab/>
        <w:tab/>
      </w:r>
    </w:p>
    <w:p>
      <w:pPr>
        <w:pStyle w:val="Normal"/>
        <w:rPr/>
      </w:pPr>
      <w:r>
        <w:rPr>
          <w:lang w:val="hu-HU"/>
        </w:rPr>
        <w:t>Oxálsavat tartalmaz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1:27:00Z</dcterms:created>
  <dc:creator>Oliver Nagel</dc:creator>
  <dc:description/>
  <cp:keywords/>
  <dc:language>en-US</dc:language>
  <cp:lastModifiedBy>Cseh Judit</cp:lastModifiedBy>
  <dcterms:modified xsi:type="dcterms:W3CDTF">2005-01-30T13:31:00Z</dcterms:modified>
  <cp:revision>7</cp:revision>
  <dc:subject/>
  <dc:title>02</dc:title>
</cp:coreProperties>
</file>